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sprawy: TS/6/2024                                                                                                   Załącznik nr 1</w:t>
        <w:br/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OWY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: ............................ ............................ 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........................ ............................ 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 elektronicznej: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NIP: .............................................................................. 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Zamawiająceg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WiK w Głogowie Sp. z o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Łąkowa 5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7-200 Głogów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, którego przedmiotem jest „Wykonanie przeglądów serwisowych dwóch agregatów prądotwórczych eksploatowanych w oczyszczalni ścieków w Głogowie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</w:rPr>
        <w:t xml:space="preserve"> zgodnie z wymogami SIW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*) za cenę zamówienia łączną netto: 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brutto: ……………………………………………..</w:t>
      </w:r>
    </w:p>
    <w:p>
      <w:pPr>
        <w:pStyle w:val="Tekst"/>
        <w:spacing w:before="0" w:after="0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brutto: …………………………………………………………………………………………………………..</w:t>
      </w:r>
    </w:p>
    <w:p>
      <w:pPr>
        <w:pStyle w:val="Tekst"/>
        <w:spacing w:before="0" w:after="0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ym VAT …………………………………………………………</w:t>
      </w:r>
    </w:p>
    <w:p>
      <w:pPr>
        <w:pStyle w:val="Tekst"/>
        <w:spacing w:before="0" w:after="0"/>
        <w:ind w:firstLine="360"/>
        <w:rPr/>
      </w:pPr>
      <w:r>
        <w:rPr>
          <w:rFonts w:cs="Calibri" w:ascii="Calibri" w:hAnsi="Calibri"/>
          <w:szCs w:val="24"/>
        </w:rPr>
        <w:t>w tym cena za poszczególne elementy:</w:t>
      </w:r>
    </w:p>
    <w:p>
      <w:pPr>
        <w:pStyle w:val="Tekst"/>
        <w:numPr>
          <w:ilvl w:val="0"/>
          <w:numId w:val="3"/>
        </w:numPr>
        <w:spacing w:before="0" w:after="0"/>
        <w:rPr/>
      </w:pPr>
      <w:bookmarkStart w:id="0" w:name="_Hlk516561690"/>
      <w:r>
        <w:rPr>
          <w:rFonts w:cs="Calibri" w:ascii="Calibri" w:hAnsi="Calibri"/>
          <w:szCs w:val="24"/>
        </w:rPr>
        <w:t>opcja 1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VAT…………………………………………………………</w:t>
      </w:r>
      <w:bookmarkEnd w:id="0"/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Cs w:val="24"/>
        </w:rPr>
        <w:t>opcja 2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ab/>
        <w:tab/>
        <w:t>       VAT…………………………………………………………</w:t>
      </w:r>
    </w:p>
    <w:p>
      <w:pPr>
        <w:pStyle w:val="Tekst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Cs w:val="24"/>
        </w:rPr>
        <w:t>opcja 3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                          </w:t>
      </w:r>
      <w:r>
        <w:rPr>
          <w:rFonts w:cs="Calibri" w:ascii="Calibri" w:hAnsi="Calibri"/>
          <w:szCs w:val="24"/>
        </w:rPr>
        <w:t>VAT…………………………………………………………</w:t>
      </w:r>
    </w:p>
    <w:p>
      <w:pPr>
        <w:pStyle w:val="Tekst"/>
        <w:numPr>
          <w:ilvl w:val="0"/>
          <w:numId w:val="3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cja 4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                          </w:t>
      </w:r>
      <w:r>
        <w:rPr>
          <w:rFonts w:cs="Calibri" w:ascii="Calibri" w:hAnsi="Calibri"/>
          <w:szCs w:val="24"/>
        </w:rPr>
        <w:t>VAT…………………………………………………………</w:t>
      </w:r>
    </w:p>
    <w:p>
      <w:pPr>
        <w:pStyle w:val="Tekst"/>
        <w:numPr>
          <w:ilvl w:val="0"/>
          <w:numId w:val="3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cja 5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                          </w:t>
      </w:r>
      <w:r>
        <w:rPr>
          <w:rFonts w:cs="Calibri" w:ascii="Calibri" w:hAnsi="Calibri"/>
          <w:szCs w:val="24"/>
        </w:rPr>
        <w:t>VAT…………………………………………………………</w:t>
      </w:r>
    </w:p>
    <w:p>
      <w:pPr>
        <w:pStyle w:val="Tekst"/>
        <w:numPr>
          <w:ilvl w:val="0"/>
          <w:numId w:val="3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cja 6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                          </w:t>
      </w:r>
      <w:r>
        <w:rPr>
          <w:rFonts w:cs="Calibri" w:ascii="Calibri" w:hAnsi="Calibri"/>
          <w:szCs w:val="24"/>
        </w:rPr>
        <w:t>VAT…………………………………………………………</w:t>
      </w:r>
    </w:p>
    <w:p>
      <w:pPr>
        <w:pStyle w:val="Tekst"/>
        <w:numPr>
          <w:ilvl w:val="0"/>
          <w:numId w:val="3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cja 7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                          </w:t>
      </w:r>
      <w:r>
        <w:rPr>
          <w:rFonts w:cs="Calibri" w:ascii="Calibri" w:hAnsi="Calibri"/>
          <w:szCs w:val="24"/>
        </w:rPr>
        <w:t>VAT…………………………………………………………</w:t>
      </w:r>
    </w:p>
    <w:p>
      <w:pPr>
        <w:pStyle w:val="Tekst"/>
        <w:numPr>
          <w:ilvl w:val="0"/>
          <w:numId w:val="3"/>
        </w:numPr>
        <w:spacing w:before="0" w:after="0"/>
        <w:rPr>
          <w:rFonts w:ascii="Calibri" w:hAnsi="Calibri" w:cs="Calibri"/>
          <w:szCs w:val="24"/>
        </w:rPr>
      </w:pPr>
      <w:bookmarkStart w:id="1" w:name="_Hlk88045752"/>
      <w:r>
        <w:rPr>
          <w:rFonts w:cs="Calibri" w:ascii="Calibri" w:hAnsi="Calibri"/>
          <w:szCs w:val="24"/>
        </w:rPr>
        <w:t>opcja 8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                          </w:t>
      </w:r>
      <w:r>
        <w:rPr>
          <w:rFonts w:cs="Calibri" w:ascii="Calibri" w:hAnsi="Calibri"/>
          <w:szCs w:val="24"/>
        </w:rPr>
        <w:t>VAT…………………………………………………………</w:t>
      </w:r>
      <w:bookmarkEnd w:id="1"/>
    </w:p>
    <w:p>
      <w:pPr>
        <w:pStyle w:val="Tekst"/>
        <w:numPr>
          <w:ilvl w:val="0"/>
          <w:numId w:val="3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cja 9 - cena netto………………………………………………..</w:t>
      </w:r>
    </w:p>
    <w:p>
      <w:pPr>
        <w:pStyle w:val="Tekst"/>
        <w:spacing w:before="0" w:after="0"/>
        <w:ind w:left="141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cena brutto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                          </w:t>
      </w:r>
      <w:r>
        <w:rPr>
          <w:rFonts w:cs="Calibri" w:ascii="Calibri" w:hAnsi="Calibri"/>
          <w:szCs w:val="24"/>
        </w:rPr>
        <w:t>VAT…………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"/>
        <w:spacing w:before="0" w:after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*) należy wpisać ceną łączną – sumę cen dla każdej z opcji dla jednego agregatu, </w:t>
      </w:r>
    </w:p>
    <w:p>
      <w:pPr>
        <w:pStyle w:val="Tekst"/>
        <w:spacing w:before="0" w:after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kst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erminie do: 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kres gwarancji (wyrażony w liczbie m-cy) 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 ż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e SIWZ, nie wnoszę żadnych zastrzeżeń oraz uzyskałem niezbędne informacje do przygotowania oferty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ważam się związany z ofertą na czas wskazany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łączony do SIWZ wzór umowy został przeze mnie zaakceptowany bez zastrzeżeń i zobowiązuje się do zawarcia umo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umenty załączane do oferty: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sprawy TS/6/2024</w:t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niezbędne uprawnienia do realizacji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siadam niezbędną wiedzę i doświadczenie, potencjał ekonomiczny </w:t>
        <w:br/>
        <w:t>i techniczny a także dysponuję osobami zdolnymi do wykonania niniejszego zamówieni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ytuacja finansowa i ekonomiczna mojej firmy jest dobra i zapewni wykona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 wykluczeniu z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dziwość powyższych danych potwierdzam własnoręcznym podpi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sprawy TS/6/2024</w:t>
        <w:tab/>
        <w:tab/>
        <w:tab/>
        <w:tab/>
        <w:tab/>
        <w:tab/>
        <w:tab/>
        <w:tab/>
        <w:t>Załącznik nr 3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50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rzedmiotem zamówienia jest</w:t>
      </w:r>
      <w:r>
        <w:rPr>
          <w:rFonts w:cs="Calibri" w:ascii="Calibri" w:hAnsi="Calibri"/>
          <w:b/>
          <w:bCs/>
        </w:rPr>
        <w:t>: „</w:t>
      </w:r>
      <w:r>
        <w:rPr>
          <w:rFonts w:cs="Arial" w:ascii="Arial" w:hAnsi="Arial"/>
          <w:b/>
          <w:bCs/>
        </w:rPr>
        <w:t>Wykonanie przeglądów serwisowych dwóch agregatów prądotwórczych eksploatowanych w oczyszczalni ścieków w Głogowie”</w:t>
      </w:r>
    </w:p>
    <w:p>
      <w:pPr>
        <w:pStyle w:val="Normal"/>
        <w:ind w:left="360" w:hanging="50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(Nazwa i adres)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</w:rPr>
        <w:t xml:space="preserve">Do Zamawiającego : </w:t>
      </w:r>
      <w:r>
        <w:rPr>
          <w:rFonts w:cs="Calibri" w:ascii="Calibri" w:hAnsi="Calibri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   że nie  podlegam wykluczeniu  z  niniejszego  postępowania, ponieważ nie  zachodzą w stosunku do mnie nw przesłanki wykluczenia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postępowania o udzielenie zamówienia wyklucza się Wykonawcę: 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będącego osobą fizyczną, którego prawomocnie skazano za przestępstwo: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) udziału w zorganizowanej grupie przestępczej albo związku mającym na celu popełnienie 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tępstwa lub przestępstwa skarbowego, o którym mowa w art. 258 Kodeksu karnego,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) handlu ludźmi, o którym mowa w art. 189a Kodeksu karnego,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) o  którym mowa  w  art. 228-230a,  art.  250a  Kodeksu karnego lub  w  art.  46  lub  art.  48 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wy  z dnia 25 czerwca 2010 r. o sporcie,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) finansowania  przestępstwa o charakterze terrorystycznym,  o którym mowa  w  art. 165a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deksu  karnego,  lub przestępstwo  udaremniania lub utrudniania stwierdzenia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stępnego  pochodzenia  pieniędzy  lub  ukrywania ich pochodzenia,  o którym  mowa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art. 299 Kodeksu karnego,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) charakterze terrorystycznym, o którym mowa w art. 115 § 20 Kodeksu karnego, lub mające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celu popełnienie tego przestępstwa, 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)     pracy małoletnich cudzoziemców, o którym mowa w art. 9 ust. 2 ustawy z dnia 15 czerwca 2012 r. o skutkach powierzania wykonywania pracy cudzoziemcom przebywającym wbrew przepisom na terytorium Rzeczypospolitej Polskiej  (Dz. U. poz. 769), g) przeciwko obrotowi gospodarczemu, o których  mowa  w  art. 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) o którym mowa w art. 9 ust. 1 i 3 lub art. 10 ustawy z dnia 15 czerwca 2012 r. o skutkach powierzania wykonywania pracy cudzoziemcom  przebywającym wbrew przepisom na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rytorium Rzeczypospolitej Polskiej - lub za odpowiedni czyn zabroniony  określony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episach prawa obcego;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) jeżeli urzędującego członka jego organu zarządzającego lub nadzorczego,  wspólnika  spółki           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spółce  jawnej lub partnerskiej  albo komplementariusza w spółce komandytowej                            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ub komandytowo-akcyjnej  lub prokurenta  prawomocnie skazano za  przestępstwo, o którym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wa w pkt 1;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) wobec którego wydano prawomocny wyrok  sądu  lub  ostateczną  decyzję  administracyjną                      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zaleganiu z uiszczeniem podatków,  opłat  lub  składek  na ubezpieczenie społeczne                            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drowotne, chyba że  Wykonawca odpowiednio przed upływem  terminu  do  składania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niosków  o  dopuszczenie  do  udziału w postępowaniu  albo  przed upływem  terminu składania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fert dokonał płatności  należnych podatków, opłat  lub składek na  ubezpieczenie  społeczne            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ub  zdrowotne  wraz  z  odsetkami  lub  grzywnami  lub  zawarł wiążące porozumienie w sprawie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łaty tych należności;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4) wobec którego orzeczono zakaz ubiegania się o zamówienia publiczne; 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) jeżeli  Zamawiający  może stwierdzić, na  podstawie  wiarygodnych  przesłanek, że Wykonawca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warł  z innymi Wykonawcami porozumienie mające  na  celu  zakłócenie  konkurencji,                 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 szczególności  jeżeli należąc do  tej  samej  grupy  kapitałowej  w  rozumieniu  ustawy  z  dnia                  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6  lutego  2007  r.  o  ochronie  konkurencji  i  konsumentów,  złożyli  odrębne oferty, oferty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ęściowe  lub  wnioski o dopuszczenie do udziału w  postępowaniu, chyba  że wykażą,                             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że przygotowali te oferty lub wnioski niezależnie od siebie;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) jeżeli, w  przypadkach,  o których mowa w art. 85 ust. 1, doszło do zakłócenia  konkurencji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nikającego  z wcześniejszego  zaangażowania  tego wykonawcy  lub  podmiotu, który należy                   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 Wykonawcą do  tej  samej  grupy kapitałowej  w  rozumieniu  ustawy  z  dnia  16  lutego 2007 r.                 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ochronie  konkurencji  i  konsumentów, chyba że spowodowane  tym  zakłócenie  konkurencji 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że  być  wyeliminowane w inny sposób  niż  przez  wykluczenie Wykonawcy z udziału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ostępowaniu o udzielenie zamówienia.   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,dnia....................r.                                                        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miejscowość i data)                                             </w:t>
        <w:tab/>
        <w:t xml:space="preserve">                  (podpis osoby uprawnionej)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ENIE DOTYCZĄCE PODANYCH INFORMACJI: 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 że  wszystkie informacje  podane  w  powyższym  oświadczeniu  są aktualne  i zgodne  z  prawdą oraz  zostały  przedstawione  z  pełną świadomością konsekwencji  wprowadzenia  zamawiającego  w błąd  przy przedstawianiu informacji.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,dnia....................r.                                                                ....................................................</w:t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miejscowość i data)                                         </w:t>
        <w:tab/>
        <w:t xml:space="preserve">                          (podpis osoby uprawnionej)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UWAGA: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oferta  jest  składana  wspólnie  przez  kilku  Wykonawców,  oświadczenie  o  braku podstaw  wykluczenia  z postępowania składa każdy z Wykonawców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TS/6/2024</w:t>
        <w:tab/>
        <w:tab/>
        <w:tab/>
        <w:tab/>
        <w:tab/>
        <w:tab/>
        <w:tab/>
        <w:t>Załącznik nr 4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ROBÓ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żej podajemy wykaz robót zrealizowanych w ciągu ostatnich trzech l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22"/>
        <w:gridCol w:w="2141"/>
        <w:gridCol w:w="1041"/>
        <w:gridCol w:w="1040"/>
        <w:gridCol w:w="1909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zakres robót/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rozpoczęcia i          zakończenia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realizowanego zadania</w:t>
            </w:r>
          </w:p>
        </w:tc>
      </w:tr>
      <w:tr>
        <w:trPr>
          <w:trHeight w:val="6488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TS/6/2024</w:t>
        <w:tab/>
        <w:tab/>
        <w:tab/>
        <w:tab/>
        <w:tab/>
        <w:tab/>
        <w:tab/>
        <w:t>Załącznik nr 5</w:t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osób, które będą odpowiedzialne za realizację zamówi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913"/>
        <w:gridCol w:w="1913"/>
        <w:gridCol w:w="191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owe, nr faksu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uprawnienia 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</w:tr>
      <w:tr>
        <w:trPr>
          <w:trHeight w:val="32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raz z załącznikami – kopiami uprawnień opisanych w pkt 6 SWZ, potwierdzonymi za zgodność z oryginałem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sprawy: TS/6/2024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bCs/>
          <w:iCs/>
        </w:rPr>
        <w:t>O Ś W I A D C Z E N I E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imię i nazwisko) ............................................................................................................................................jako upoważniony przedstawiciel firm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dokonaliśmy wizji lokalnej na terenie miejsca realizacji za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oświadczamy, że uwzględnialiśmy te warunki w kalkulacji ceny ofertow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, dnia .............................</w:t>
        <w:tab/>
        <w:tab/>
        <w:t xml:space="preserve">             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przedstawiciel Zamawiającego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8:00Z</dcterms:created>
  <dc:creator>Ewelina Kuchnicka</dc:creator>
  <dc:description/>
  <cp:keywords/>
  <dc:language>en-US</dc:language>
  <cp:lastModifiedBy>Mariusz Zakrzewski</cp:lastModifiedBy>
  <cp:lastPrinted>2021-11-22T09:06:00Z</cp:lastPrinted>
  <dcterms:modified xsi:type="dcterms:W3CDTF">2024-11-05T11:16:00Z</dcterms:modified>
  <cp:revision>4</cp:revision>
  <dc:subject/>
  <dc:title/>
</cp:coreProperties>
</file>